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3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7J3CHC3V3YHSWI5ZYQDKK4JNJPE2HQBH7FMYSGR7LTSVBX3TOL2DNTZALU4KXW7R5N4ZPTZIL2G6O" alt="https://www.litoralpress.cl/paginaconsultas/Servicios_NClipDocumentos/Get_Imagen_Nota.aspx?LPKey=7J3CHC3V3YHSWI5ZYQDKK4JNJPE2HQBH7FMYSGR7LTSVBX3TOL2DNTZALU4KXW7R5N4ZPTZIL2G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