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62.51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berry y contribuciones 2026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0" src="https://www.litoralpress.cl/paginaconsultas/Servicios_NClipDocumentos/Get_Imagen_Nota.aspx?LPKey=DA5P4ETSYKYDSTN4AKUOIHIVHP7RDI6EGHQFYOADFHFVLSTMDXAPN2VTDZEVRMQKIUOPIPVN3PI66" alt="https://www.litoralpress.cl/paginaconsultas/Servicios_NClipDocumentos/Get_Imagen_Nota.aspx?LPKey=DA5P4ETSYKYDSTN4AKUOIHIVHP7RDI6EGHQFYOADFHFVLSTMDXAPN2VTDZEVRMQKIUOPIPVN3PI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