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8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7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&amp;#225;ndalo por sicario liberado con orden judicial: en la mira jueza que se qued&amp;#243; dormida en audiencia por asesina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674DU6KKLLRBLAX4WLXXSWDSLYYMKPZLTZ4RK6DSI4WAPQXYND5VPKBKX6KPCXT2WOOQJHTUTSXLA" alt="https://www.litoralpress.cl/paginaconsultas/Servicios_NClipDocumentos/Get_Imagen_Nota.aspx?LPKey=674DU6KKLLRBLAX4WLXXSWDSLYYMKPZLTZ4RK6DSI4WAPQXYND5VPKBKX6KPCXT2WOOQJHTUTSX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