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HHECVI3RUDJWO5J7Y2XN6BJ6QDWXD6DN2M7PXAMXQNK4RV7WXI5Q" alt="https://www.litoralpress.cl/paginaconsultas/Servicios_NClipDocumentos/Get_Imagen_Nota.aspx?LPKey=PRCCSHE53LNRGZOVUGP3LWMSWHHECVI3RUDJWO5J7Y2XN6BJ6QDWXD6DN2M7PXAMXQNK4RV7WXI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