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9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GNXP6UVSHOZP75CE52HMFDRXDVB7FQ7NJDKFHVPT43T7YKLPV5IC" alt="https://www.litoralpress.cl/paginaconsultas/Servicios_NClipDocumentos/Get_Imagen_Nota.aspx?LPKey=RLIUJKFF5A3O336OMLXLS2W23GNXP6UVSHOZP75CE52HMFDRXDVB7FQ7NJDKFHVPT43T7YKLPV5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