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3NQSDRT3NUKHWYFED5XYHOW2ZXG6YHK6I3YEE5COU5WDPHUPLFLS7EJZ3TNZQFLRZ64CLCDZFAG64" alt="https://www.litoralpress.cl/paginaconsultas/Servicios_NClipDocumentos/Get_Imagen_Nota.aspx?LPKey=3NQSDRT3NUKHWYFED5XYHOW2ZXG6YHK6I3YEE5COU5WDPHUPLFLS7EJZ3TNZQFLRZ64CLCDZFAG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