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VCIYCUFVFFS3UTMP6GJ4P2NHN7ENXTL6LJBA26LPAQHOFEJXNXN5XRM4C5GS2UOW7VK4MXSMNBE" alt="https://www.litoralpress.cl/paginaconsultas/Servicios_NClipDocumentos/Get_Imagen_Nota.aspx?LPKey=SFVCIYCUFVFFS3UTMP6GJ4P2NHN7ENXTL6LJBA26LPAQHOFEJXNXN5XRM4C5GS2UOW7VK4MXSMN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CHI 10 1 al 5 / Compa&amp;#241;&amp;#237;a Minera Yacimient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M7RCSGL6E5646UJXE7JDU3T65P2KNPEK546Y7P5FN24GOPK4KSIKXCYWZ2X3MUH3FCW6UXTAI7O" alt="https://www.litoralpress.cl/paginaconsultas/Servicios_NClipDocumentos/Get_Imagen_Nota.aspx?LPKey=RWM7RCSGL6E5646UJXE7JDU3T65P2KNPEK546Y7P5FN24GOPK4KSIKXCYWZ2X3MUH3FCW6UXTAI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