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5 1 AL 1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EWLQYP6QXZPRYRLKJ2U6MXLSQDAPJGB7BSYI67VP7GGRMOZZJRRAZDCZCGRWJAH27WYXTFXFC5O" alt="https://www.litoralpress.cl/paginaconsultas/Servicios_NClipDocumentos/Get_Imagen_Nota.aspx?LPKey=D6EWLQYP6QXZPRYRLKJ2U6MXLSQDAPJGB7BSYI67VP7GGRMOZZJRRAZDCZCGRWJAH27WYXTFXFC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