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416,5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250.3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posici&amp;#243;n del jard&amp;#237;n infanti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canza un 95% de avance y marca hito en infraestructura educativa de Alto Hospicio&lt;/b&gt;&lt;/td&gt;&lt;/tr&gt;&lt;tr&gt;&lt;td colspan='6'&gt;&amp;nbsp;&lt;/tr&gt;&lt;tr&gt;&lt;td colspan='6' height='830' valign='top'&gt;&lt;p align='center'&gt;&lt;img border="0" width="750" height="595" src="https://www.litoralpress.cl/paginaconsultas/Servicios_NClipDocumentos/Get_Imagen_Nota.aspx?LPKey=Y6A6Y2U4RIHY3AUYOXEJWBJSTGLMRVAKRRYQYA3ZXNEQHBMFRDG2DJTEPORDQWRVBLVQ7FQOUNV7Q" alt="https://www.litoralpress.cl/paginaconsultas/Servicios_NClipDocumentos/Get_Imagen_Nota.aspx?LPKey=Y6A6Y2U4RIHY3AUYOXEJWBJSTGLMRVAKRRYQYA3ZXNEQHBMFRDG2DJTEPORDQWRVBLVQ7FQOUNV7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