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IB22UTOH4D25ME4RJB4RZUR2XMIIZHDFGM6J7FZ5HVUHOY63EH2S" alt="https://www.litoralpress.cl/paginaconsultas/Servicios_NClipDocumentos/Get_Imagen_Nota.aspx?LPKey=6HLKCVJADAS7OWUIF2IVAQFBLIB22UTOH4D25ME4RJB4RZUR2XMIIZHDFGM6J7FZ5HVUHOY63EH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