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Las Condes por estreno del Claro Ar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F4IYBUFHOPOYTZEZEDLFVAJ6HM3FDAOBM5XM357IC7RK66KAZQ22L2677IN4ZX7JIW72M5J66BBLQ" alt="https://www.litoralpress.cl/paginaconsultas/Servicios_NClipDocumentos/Get_Imagen_Nota.aspx?LPKey=F4IYBUFHOPOYTZEZEDLFVAJ6HM3FDAOBM5XM357IC7RK66KAZQ22L2677IN4ZX7JIW72M5J66BB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