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6IMOUONEFJS7OQKTSDCW7DCGVR3YLA6TA4J46EQPFPTIIQD6WL6I" alt="https://www.litoralpress.cl/paginaconsultas/Servicios_NClipDocumentos/Get_Imagen_Nota.aspx?LPKey=OOURO73SLAKQ7XKQEJT6SF63E6IMOUONEFJS7OQKTSDCW7DCGVR3YLA6TA4J46EQPFPTIIQD6W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9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PHU3XRESMVWKOZFGA3DWM2J6HEXKQZYTTN7JWWKYSQU462BZIUPI" alt="https://www.litoralpress.cl/paginaconsultas/Servicios_NClipDocumentos/Get_Imagen_Nota.aspx?LPKey=M6VHNGOLL4QMJLTXOSBNN4XKLPHU3XRESMVWKOZFGA3DWM2J6HEXKQZYTTN7JWWKYSQU462BZI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