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6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92.8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4" src="https://www.litoralpress.cl/paginaconsultas/Servicios_NClipDocumentos/Get_Imagen_Nota.aspx?LPKey=GAF62YB5FZ2VRATNDCGO6DH7NJP7TMOFCMXKNL5FBUVLCHJEYGXBIIYZRQCQFD2PDOE6SU4LNEYG6" alt="https://www.litoralpress.cl/paginaconsultas/Servicios_NClipDocumentos/Get_Imagen_Nota.aspx?LPKey=GAF62YB5FZ2VRATNDCGO6DH7NJP7TMOFCMXKNL5FBUVLCHJEYGXBIIYZRQCQFD2PDOE6SU4LNEYG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