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00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nnifer Lawre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IAYQ5IOIN5QP4T76TC73ATEX7MIME3RXB4KILTWRSVKEWRIVLMH2ALURNHO45XBSF7I6WHC3PHFXK" alt="https://www.litoralpress.cl/paginaconsultas/Servicios_NClipDocumentos/Get_Imagen_Nota.aspx?LPKey=IAYQ5IOIN5QP4T76TC73ATEX7MIME3RXB4KILTWRSVKEWRIVLMH2ALURNHO45XBSF7I6WHC3PHF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