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5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5KSFWGQSM4SEEDRYETCFYHMRZZ6MYM57N5WYVJRTWU6WAVXBULL45UV3WFSDZ4TJKE7P2564H33A" alt="https://www.litoralpress.cl/paginaconsultas/Servicios_NClipDocumentos/Get_Imagen_Nota.aspx?LPKey=55KSFWGQSM4SEEDRYETCFYHMRZZ6MYM57N5WYVJRTWU6WAVXBULL45UV3WFSDZ4TJKE7P2564H3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6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5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MMNIDPV4XTCLWAUECAA5UBECZCKRE2Z434EWVXTJQM5V5XCZORNWH6THCSUH5BK63GHKSNIAR4QO" alt="https://www.litoralpress.cl/paginaconsultas/Servicios_NClipDocumentos/Get_Imagen_Nota.aspx?LPKey=IMMNIDPV4XTCLWAUECAA5UBECZCKRE2Z434EWVXTJQM5V5XCZORNWH6THCSUH5BK63GHKSNIAR4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