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Hirane y su rol como abogada de acusados de violencia sex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UK6FKPJ4WFN5BYM46OMQDZR5X6VS2KJBJCBG2GIYT5UX5EVP6UV7UCXDP5CPAW3277FT56K4HF7EO" alt="https://www.litoralpress.cl/paginaconsultas/Servicios_NClipDocumentos/Get_Imagen_Nota.aspx?LPKey=UK6FKPJ4WFN5BYM46OMQDZR5X6VS2KJBJCBG2GIYT5UX5EVP6UV7UCXDP5CPAW3277FT56K4HF7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Hirane y su rol como abogada de acusados de violencia sex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WGOVKTUVV2EEHXG43KRKBXAVYTSGOSDHEIC54SHUSZBAQSPJ4GHZ6PXWWRLLPOKB3DFYQAQD4HJS" alt="https://www.litoralpress.cl/paginaconsultas/Servicios_NClipDocumentos/Get_Imagen_Nota.aspx?LPKey=KWGOVKTUVV2EEHXG43KRKBXAVYTSGOSDHEIC54SHUSZBAQSPJ4GHZ6PXWWRLLPOKB3DFYQAQD4H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