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198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VMQXOJPF3E7E6NNPFB5DXM5MVQCQK5JM44M2H6NCRRBRRTFO6DBU" alt="https://www.litoralpress.cl/paginaconsultas/Servicios_NClipDocumentos/Get_Imagen_Nota.aspx?LPKey=2P3JY2UHMFITJ3MGLFSAV2BQ7VMQXOJPF3E7E6NNPFB5DXM5MVQCQK5JM44M2H6NCRRBRRTFO6D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