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061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eams y renuncia de permiso en Iqui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7" src="https://www.litoralpress.cl/paginaconsultas/Servicios_NClipDocumentos/Get_Imagen_Nota.aspx?LPKey=7NRU6X45QVU5XJ5M2CTHGYYRPI4J6EM5XTW5Y3AVWJIXLPPC4STDA5CESXZCRPEKLZ2XQKDE3PYVI" alt="https://www.litoralpress.cl/paginaconsultas/Servicios_NClipDocumentos/Get_Imagen_Nota.aspx?LPKey=7NRU6X45QVU5XJ5M2CTHGYYRPI4J6EM5XTW5Y3AVWJIXLPPC4STDA5CESXZCRPEKLZ2XQKDE3PY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