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9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4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nktro Cataldo y SLEP Chilo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KAJW57YERN3SNRBE254PGOC5557IXITURU6ZDVSGAGNDWCSFVXN5RNI5DKGQENZS2CXCWGBSZI5YC" alt="https://www.litoralpress.cl/paginaconsultas/Servicios_NClipDocumentos/Get_Imagen_Nota.aspx?LPKey=KAJW57YERN3SNRBE254PGOC5557IXITURU6ZDVSGAGNDWCSFVXN5RNI5DKGQENZS2CXCWGBSZI5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5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nktro Cataldo y SLEP Chilo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VI35LFJRGLAEQXUPLFTYPTESLYX2HCUXFBFYGUR5CMV4ZA25OZJWDL4HGOMJTDZM35RFDYE4UTSNQ" alt="https://www.litoralpress.cl/paginaconsultas/Servicios_NClipDocumentos/Get_Imagen_Nota.aspx?LPKey=VI35LFJRGLAEQXUPLFTYPTESLYX2HCUXFBFYGUR5CMV4ZA25OZJWDL4HGOMJTDZM35RFDYE4UTS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