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6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10.026.8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6" src="https://www.litoralpress.cl/paginaconsultas/Servicios_NClipDocumentos/Get_Imagen_Nota.aspx?LPKey=JXLNZ7F4GSIFMWGEYV5SCBRQA2Q4IMDYDJV7PCVTVMNLC7UZSXR7OVSXNSZN3OUNCPLOP6MSWZOCA" alt="https://www.litoralpress.cl/paginaconsultas/Servicios_NClipDocumentos/Get_Imagen_Nota.aspx?LPKey=JXLNZ7F4GSIFMWGEYV5SCBRQA2Q4IMDYDJV7PCVTVMNLC7UZSXR7OVSXNSZN3OUNCPLOP6MSWZO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