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3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plan busca reemplazar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OPDTHRIEOGWSSMYRFHLHSDSBTJKHDIMPU4LMWKITGDBEEN57QN4IX3AUYLGQXTCILPBUDLL4O7DYQ" alt="https://www.litoralpress.cl/paginaconsultas/Servicios_NClipDocumentos/Get_Imagen_Nota.aspx?LPKey=OPDTHRIEOGWSSMYRFHLHSDSBTJKHDIMPU4LMWKITGDBEEN57QN4IX3AUYLGQXTCILPBUDLL4O7D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