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3, de 2025.- Designa a don Danilo N&amp;#250;&amp;#241;ez Izquierdo, Subsecretario de Obras P&amp;#250;blicas, en comisi&amp;#243;n de servicio a la ciudad de Buenos Aires,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EYFZTLT2CZOELQYOCAUV2QW2MUEPWROAXJVW3XYOPYPASTXWMUUIBTCC4XBAJOYKVNBPMOIPC33U" alt="https://www.litoralpress.cl/paginaconsultas/Servicios_NClipDocumentos/Get_Imagen_Nota.aspx?LPKey=SEYFZTLT2CZOELQYOCAUV2QW2MUEPWROAXJVW3XYOPYPASTXWMUUIBTCC4XBAJOYKVNBPMOIPC3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