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62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90.3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Sof&amp;#237;a Cid tras sismo en Atac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5" height="825" src="https://www.litoralpress.cl/paginaconsultas/Servicios_NClipDocumentos/Get_Imagen_Nota.aspx?LPKey=7EKRIPP3I7CSH5RKBVM3ZYJNAT7FQ3KY5KVXXNAFY747P5TFIK6CJUKBDKZZRPONILMME6ANMV6CU" alt="https://www.litoralpress.cl/paginaconsultas/Servicios_NClipDocumentos/Get_Imagen_Nota.aspx?LPKey=7EKRIPP3I7CSH5RKBVM3ZYJNAT7FQ3KY5KVXXNAFY747P5TFIK6CJUKBDKZZRPONILMME6ANMV6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