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3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22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6.869.31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iden indagar posibl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tre Conaf y Senapred en permisos de quemas agr&amp;#237;colas&lt;/b&gt;&lt;/td&gt;&lt;/tr&gt;&lt;tr&gt;&lt;td colspan='6'&gt;&amp;nbsp;&lt;/tr&gt;&lt;tr&gt;&lt;td colspan='6' height='830' valign='top'&gt;&lt;p align='center'&gt;&lt;img border="0" width="750" height="506" src="https://www.litoralpress.cl/paginaconsultas/Servicios_NClipDocumentos/Get_Imagen_Nota.aspx?LPKey=46YVSBCAV3GBOCXDCG5XGXQKLAA6YVYVGWYL3IPVIABN3MBKRB3HUHQGARMJBXFIB2CKYZR3GF6IA" alt="https://www.litoralpress.cl/paginaconsultas/Servicios_NClipDocumentos/Get_Imagen_Nota.aspx?LPKey=46YVSBCAV3GBOCXDCG5XGXQKLAA6YVYVGWYL3IPVIABN3MBKRB3HUHQGARMJBXFIB2CKYZR3GF6I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