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8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ur se uni&amp;#243; a la red de empre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U7M3WWE2CR2EMS5FNMDJDDDSQOI6K7QFIGQOFCMRBK3HL6R3IUU5TSYMBUAPMMGUZJD7AW3D4UCC4" alt="https://www.litoralpress.cl/paginaconsultas/Servicios_NClipDocumentos/Get_Imagen_Nota.aspx?LPKey=U7M3WWE2CR2EMS5FNMDJDDDSQOI6K7QFIGQOFCMRBK3HL6R3IUU5TSYMBUAPMMGUZJD7AW3D4UC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