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3XQ3TWOEWIZTCGCKWL3N7Y35W5JWBDQBA2HBQYURCY4GIUPSNUVHRANDGVRB6SSEO5F2APGJXZRA" alt="https://www.litoralpress.cl/paginaconsultas/Servicios_NClipDocumentos/Get_Imagen_Nota.aspx?LPKey=73XQ3TWOEWIZTCGCKWL3N7Y35W5JWBDQBA2HBQYURCY4GIUPSNUVHRANDGVRB6SSEO5F2APGJXZ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QICUUSRLIUYCNHH73AQNKUZACPIFP6WDHWK66ZYV6TQDCLDEL5JYD5ZJ5K67GY6AM566L3YT7PBE" alt="https://www.litoralpress.cl/paginaconsultas/Servicios_NClipDocumentos/Get_Imagen_Nota.aspx?LPKey=WQICUUSRLIUYCNHH73AQNKUZACPIFP6WDHWK66ZYV6TQDCLDEL5JYD5ZJ5K67GY6AM566L3YT7P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