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2PW3UQAT6TILVY7KSAK6RA7KAZXGNQELPCJ45MD7J44EXNY3SMEPZEFIERBQBGNMLJLZCT4YNWM" alt="https://www.litoralpress.cl/paginaconsultas/Servicios_NClipDocumentos/Get_Imagen_Nota.aspx?LPKey=2L2PW3UQAT6TILVY7KSAK6RA7KAZXGNQELPCJ45MD7J44EXNY3SMEPZEFIERBQBGNMLJLZCT4YN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3ZCJLEETISG3HVSB2T4DXMMJBRJIJ6JO4SOWGUB75NXSVZXXG2TNQXNAOA7RDT7MFIKN3QRTU6YO" alt="https://www.litoralpress.cl/paginaconsultas/Servicios_NClipDocumentos/Get_Imagen_Nota.aspx?LPKey=J3ZCJLEETISG3HVSB2T4DXMMJBRJIJ6JO4SOWGUB75NXSVZXXG2TNQXNAOA7RDT7MFIKN3QRTU6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