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frase sobre el Congreso y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5VAX74LOIZN2K7FZA5CRYZU6HIZVUHT5MNUAN5LSIYYMLKZAXXOYAQH4KO35F7FXTBVTF3F6IWX4C" alt="https://www.litoralpress.cl/paginaconsultas/Servicios_NClipDocumentos/Get_Imagen_Nota.aspx?LPKey=5VAX74LOIZN2K7FZA5CRYZU6HIZVUHT5MNUAN5LSIYYMLKZAXXOYAQH4KO35F7FXTBVTF3F6IWX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