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8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43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daron peticiones de funcionarios del SAR Damianovic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LU7DXQ2VHOF7MEEXRDZV7GY6OBRXSN224S6YWNUZMEA2RH23AUEI2QSKEOODAJEOHVJYWNFGJB7TU" alt="https://www.litoralpress.cl/paginaconsultas/Servicios_NClipDocumentos/Get_Imagen_Nota.aspx?LPKey=LU7DXQ2VHOF7MEEXRDZV7GY6OBRXSN224S6YWNUZMEA2RH23AUEI2QSKEOODAJEOHVJYWNFGJB7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