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619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U. Mayor en paro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pus Huechuraba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IHVUJWVQJ6GZIQUYNMO6CWP54D734HDOOGXNK72FUT6OJ3WBDXWXLQCTPS5ANEW6AEVF3CQO65OHC" alt="https://www.litoralpress.cl/paginaconsultas/Servicios_NClipDocumentos/Get_Imagen_Nota.aspx?LPKey=IHVUJWVQJ6GZIQUYNMO6CWP54D734HDOOGXNK72FUT6OJ3WBDXWXLQCTPS5ANEW6AEVF3CQO65O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