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ALIZADORA OSITOS PET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4VNAJEJBMUJXY6KC22HB23L7DBKQBXAH6K3AHPJAKCU3IPYCFQ7MNOMBZJDJ7YFXZMZKE4QJW4M" alt="https://www.litoralpress.cl/paginaconsultas/Servicios_NClipDocumentos/Get_Imagen_Nota.aspx?LPKey=P64VNAJEJBMUJXY6KC22HB23L7DBKQBXAH6K3AHPJAKCU3IPYCFQ7MNOMBZJDJ7YFXZMZKE4QJ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