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AQNFT27TC6JREFWAYJSGKF4HGLN6NN2UX36HGA2UUXTE5QSR55LK" alt="https://www.litoralpress.cl/paginaconsultas/Servicios_NClipDocumentos/Get_Imagen_Nota.aspx?LPKey=ROCGVN3JUC4GCZLW7ZO5G4PDEAQNFT27TC6JREFWAYJSGKF4HGLN6NN2UX36HGA2UUXTE5QSR55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AEYHN6GYAQ7WF4C3DGK7XFBJZWXTMNMYU7PHXPHCPERY45OOCQYO" alt="https://www.litoralpress.cl/paginaconsultas/Servicios_NClipDocumentos/Get_Imagen_Nota.aspx?LPKey=CJUIWK4PFQ3NGG3CFPVXRAJPQAEYHN6GYAQ7WF4C3DGK7XFBJZWXTMNMYU7PHXPHCPERY45OOCQ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