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listas dicen que Winter genera debate, pero desde la actitu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3" src="https://www.litoralpress.cl/paginaconsultas/Servicios_NClipDocumentos/Get_Imagen_Nota.aspx?LPKey=G5B5AO7XUHAZNPIHPTLYPFD7TV4ARLOML2XVVXJB56OI4Z2W57PU5LNICNMNUFQBZ4YJ6SSDZ6KAM" alt="https://www.litoralpress.cl/paginaconsultas/Servicios_NClipDocumentos/Get_Imagen_Nota.aspx?LPKey=G5B5AO7XUHAZNPIHPTLYPFD7TV4ARLOML2XVVXJB56OI4Z2W57PU5LNICNMNUFQBZ4YJ6SSDZ6K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