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dicen que Winter genera debate, pero desde la actit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G5B5AO7XUHAZNPIHPTLYPFD7TVK6SQMAUGCD2TM3PZT2DUSO6HKUU55VCVLYGOQKU4ZI66XQWN65W" alt="https://www.litoralpress.cl/paginaconsultas/Servicios_NClipDocumentos/Get_Imagen_Nota.aspx?LPKey=G5B5AO7XUHAZNPIHPTLYPFD7TVK6SQMAUGCD2TM3PZT2DUSO6HKUU55VCVLYGOQKU4ZI66XQWN6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