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8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20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Luis Caballero-Ebeling lanza su primer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9" src="https://www.litoralpress.cl/paginaconsultas/Servicios_NClipDocumentos/Get_Imagen_Nota.aspx?LPKey=66MLCFFHZ6E4VQQISQEGVLVLZZE7MPGZPANHKYQZ7SF2W7ZXYBNN2SUQO53HQER3LNNYAUOHWSHH4" alt="https://www.litoralpress.cl/paginaconsultas/Servicios_NClipDocumentos/Get_Imagen_Nota.aspx?LPKey=66MLCFFHZ6E4VQQISQEGVLVLZZE7MPGZPANHKYQZ7SF2W7ZXYBNN2SUQO53HQER3LNNYAUOHWSH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