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LJ7EV6GTWZPCGOBCBUWOMDTDFZCSWPYVXXMKPHTDENIVBRBTITYY" alt="https://www.litoralpress.cl/paginaconsultas/Servicios_NClipDocumentos/Get_Imagen_Nota.aspx?LPKey=DJMHIK3XUVEGHQMRUBTYVT6GFLJ7EV6GTWZPCGOBCBUWOMDTDFZCSWPYVXXMKPHTDENIVBRBTI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FFAJE466IEB4TUCFFLSBHJR5NVD7XMY6QS4FKD3SREA2SXMZRLTY" alt="https://www.litoralpress.cl/paginaconsultas/Servicios_NClipDocumentos/Get_Imagen_Nota.aspx?LPKey=OXAMENYWAOUMYSHIHRSQNN5GZFFAJE466IEB4TUCFFLSBHJR5NVD7XMY6QS4FKD3SREA2SXMZRL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QQNY2K2VPPSV3PNA6BIKKRJAU5DZH4FV66URH6YVZP7TSHWEIPU2" alt="https://www.litoralpress.cl/paginaconsultas/Servicios_NClipDocumentos/Get_Imagen_Nota.aspx?LPKey=KPA4I6YNVDZH2K3APGTCG5RLPQQNY2K2VPPSV3PNA6BIKKRJAU5DZH4FV66URH6YVZP7TSHWEI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AH6IGAUPXM3VLDB4O3U7QJ5FXRRWZYQUIKFEDEYD2DWJSA2OHIAA" alt="https://www.litoralpress.cl/paginaconsultas/Servicios_NClipDocumentos/Get_Imagen_Nota.aspx?LPKey=TOOZUMDQ25JVLRDM42JU4IFQGAH6IGAUPXM3VLDB4O3U7QJ5FXRRWZYQUIKFEDEYD2DWJSA2OHI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F7MJQODTDV3SMOB3GNNWAETVT35KXBT5MSMSPSVCXWS5QO3ALYHI" alt="https://www.litoralpress.cl/paginaconsultas/Servicios_NClipDocumentos/Get_Imagen_Nota.aspx?LPKey=G62BY35CRXY233I4LAMDFPTRFF7MJQODTDV3SMOB3GNNWAETVT35KXBT5MSMSPSVCXWS5QO3AL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OULTM4KC5ZLUVOHLSQJA6I6J75DHIM3OBNBIWAC6WVBHGCV2NTWE" alt="https://www.litoralpress.cl/paginaconsultas/Servicios_NClipDocumentos/Get_Imagen_Nota.aspx?LPKey=JPNBOPBXHHTE7HNK2Z77TNPDAOULTM4KC5ZLUVOHLSQJA6I6J75DHIM3OBNBIWAC6WVBHGCV2NT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4EDX4RLVWFUUGYKJJ24F32DNRPUQH52WDPO5BRE2YUV3UPQT6RSQ" alt="https://www.litoralpress.cl/paginaconsultas/Servicios_NClipDocumentos/Get_Imagen_Nota.aspx?LPKey=2F6A354ZPS2V5Q5IAT5VTYBWG4EDX4RLVWFUUGYKJJ24F32DNRPUQH52WDPO5BRE2YUV3UPQT6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ED7WI4VOGVRQZO2GBDV5MFL5YS4LXEU3325JEPLWS2OOIPWRCZE2" alt="https://www.litoralpress.cl/paginaconsultas/Servicios_NClipDocumentos/Get_Imagen_Nota.aspx?LPKey=MSALPOIW75N5QFQLXIDSB2D3KED7WI4VOGVRQZO2GBDV5MFL5YS4LXEU3325JEPLWS2OOIPWRC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4OPTQIPDA4J7A6IXMPO4IJ7BRGAHOK4MSNEFZKBJ7PQTA56WYJVI" alt="https://www.litoralpress.cl/paginaconsultas/Servicios_NClipDocumentos/Get_Imagen_Nota.aspx?LPKey=OVOPQEV7SNB26TRHL5A32JIAV4OPTQIPDA4J7A6IXMPO4IJ7BRGAHOK4MSNEFZKBJ7PQTA56WY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