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19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R2D3WN33HKSPLWG43IIHKDIL4YXAHBWIYD7Y6PF32OMBRNADKUUW67TF7JXTAZG6AOIPAVIT32ALQ" alt="https://www.litoralpress.cl/paginaconsultas/Servicios_NClipDocumentos/Get_Imagen_Nota.aspx?LPKey=R2D3WN33HKSPLWG43IIHKDIL4YXAHBWIYD7Y6PF32OMBRNADKUUW67TF7JXTAZG6AOIPAVIT32A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