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7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JY2HEOXZEDBKVWN4JCH2IEASXB67WUGBPCVMLZPDLYUO3SABMLMNDM7YDWWKON3XJNNLQ2UZ2MGOA" alt="https://www.litoralpress.cl/paginaconsultas/Servicios_NClipDocumentos/Get_Imagen_Nota.aspx?LPKey=JY2HEOXZEDBKVWN4JCH2IEASXB67WUGBPCVMLZPDLYUO3SABMLMNDM7YDWWKON3XJNNLQ2UZ2MG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