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J5MX4KR46AT5RWWDZBNY2UTV77J5LH6A4NQMF6CQ6K4VYHVA2YLNB3IHUCPREMT5P6EB5FJKMBO" alt="https://www.litoralpress.cl/paginaconsultas/Servicios_NClipDocumentos/Get_Imagen_Nota.aspx?LPKey=2BJ5MX4KR46AT5RWWDZBNY2UTV77J5LH6A4NQMF6CQ6K4VYHVA2YLNB3IHUCPREMT5P6EB5FJKM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LHRGS5VJFTSB6CSSNAXQM55FXTHRTFURLQJKREBOP5SXR7EON6PFDI2TJ3VRPD4ETQPZ6ACVAY6" alt="https://www.litoralpress.cl/paginaconsultas/Servicios_NClipDocumentos/Get_Imagen_Nota.aspx?LPKey=X4LHRGS5VJFTSB6CSSNAXQM55FXTHRTFURLQJKREBOP5SXR7EON6PFDI2TJ3VRPD4ETQPZ6ACVA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