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MARICO III-A, 1 AL 26 / Tamarico Solar D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TRBEMGENXADZMJUAIT4C2EERFC2K3SVKD6TQU6R5G6TGEVAJFG6TWZRC4ILITL2TN62DUDBV2Z7Y" alt="https://www.litoralpress.cl/paginaconsultas/Servicios_NClipDocumentos/Get_Imagen_Nota.aspx?LPKey=3TRBEMGENXADZMJUAIT4C2EERFC2K3SVKD6TQU6R5G6TGEVAJFG6TWZRC4ILITL2TN62DUDBV2Z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