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SOLT5WFFVHXD2DUD3ZBFJR4Y6UDXJKFDAQZQW2GUU533ADEQWAVS" alt="https://www.litoralpress.cl/paginaconsultas/Servicios_NClipDocumentos/Get_Imagen_Nota.aspx?LPKey=RA4C6X7RCW2BUCEL2BOP7WOVYSOLT5WFFVHXD2DUD3ZBFJR4Y6UDXJKFDAQZQW2GUU533ADEQWA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VWVMWX2OTULARJJI2MT753KWH7ZQSBBZ6WEAWTZQ7DDGZZ6LWGZG" alt="https://www.litoralpress.cl/paginaconsultas/Servicios_NClipDocumentos/Get_Imagen_Nota.aspx?LPKey=WMAYN242DFC6BV7YDC5YE765BVWVMWX2OTULARJJI2MT753KWH7ZQSBBZ6WEAWTZQ7DDGZZ6LWG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6RR4O7BFL2DJE5UXETH4OCHTP5ZMEZ72HFCMUX3SPFCUBXUT455Y" alt="https://www.litoralpress.cl/paginaconsultas/Servicios_NClipDocumentos/Get_Imagen_Nota.aspx?LPKey=QXUNXWDI7H3AMN4YQTTU5TWUV6RR4O7BFL2DJE5UXETH4OCHTP5ZMEZ72HFCMUX3SPFCUBXUT45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5WGAD2Q2QFDO4JNCILOY2KDCBYYCWWCI4WFRDAFH6OB7ZQKFBHFM" alt="https://www.litoralpress.cl/paginaconsultas/Servicios_NClipDocumentos/Get_Imagen_Nota.aspx?LPKey=OGE5SOXIWDBFNC3DZHG6VSTQ55WGAD2Q2QFDO4JNCILOY2KDCBYYCWWCI4WFRDAFH6OB7ZQKFBH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24STV27E2ZBCWR5MD4OX6ZH3WEN7MGAEGLQYSIRYHJKMXOQPQU7Y" alt="https://www.litoralpress.cl/paginaconsultas/Servicios_NClipDocumentos/Get_Imagen_Nota.aspx?LPKey=VHJYU5KQG7JNCORFEF5YJ6OVK24STV27E2ZBCWR5MD4OX6ZH3WEN7MGAEGLQYSIRYHJKMXOQPQU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