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49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028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es sobre | la violen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0" src="https://www.litoralpress.cl/paginaconsultas/Servicios_NClipDocumentos/Get_Imagen_Nota.aspx?LPKey=MOIHPAGOTPUDSTJ6HFNA2XSPX4XH7MMYBIFZO6S26N4F5G76MF7VVOCOSGRY5X57KLW3VLSO3TKG2" alt="https://www.litoralpress.cl/paginaconsultas/Servicios_NClipDocumentos/Get_Imagen_Nota.aspx?LPKey=MOIHPAGOTPUDSTJ6HFNA2XSPX4XH7MMYBIFZO6S26N4F5G76MF7VVOCOSGRY5X57KLW3VLSO3TK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