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jecutivas: las redes corporativas que apa&amp;#241;an la soledad del l&amp;#237;der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2ZLC2MKZXVZYK7SRGKNITINXIQKDR6AWHMRJGMIH3ZMQMSKYUHR6HAUB45LPJCO2Z3VXC643S655C" alt="https://www.litoralpress.cl/paginaconsultas/Servicios_NClipDocumentos/Get_Imagen_Nota.aspx?LPKey=2ZLC2MKZXVZYK7SRGKNITINXIQKDR6AWHMRJGMIH3ZMQMSKYUHR6HAUB45LPJCO2Z3VXC643S6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