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&amp;#225;neken, el segundo grupo multimarca del pa&amp;#237;s, quiere seguir compran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XL7YRTCWPNYEN7AEDSTD4ROR3VHWEP5SSSMYIV7I6N25YBNCWSUJPYRAUU6AEHXFP2VO2SDMCMKJ4" alt="https://www.litoralpress.cl/paginaconsultas/Servicios_NClipDocumentos/Get_Imagen_Nota.aspx?LPKey=XL7YRTCWPNYEN7AEDSTD4ROR3VHWEP5SSSMYIV7I6N25YBNCWSUJPYRAUU6AEHXFP2VO2SDMCMK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