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7K5VZZRQ2JIBWSJ72OI37BS4BT3BQZ7Y7YENN7FSDZLEBFGDMNXA" alt="https://www.litoralpress.cl/paginaconsultas/Servicios_NClipDocumentos/Get_Imagen_Nota.aspx?LPKey=AQQ67AEIUVJ7YCHYEZUQCL45W7K5VZZRQ2JIBWSJ72OI37BS4BT3BQZ7Y7YENN7FSDZLEBFGDMN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