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502, de 2025.- N&amp;#243;minas preliminares de inscripciones de pescadores y embarcaciones artesanales pr&amp;#243;ximas a caduc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ZXKBYJOIUC5PFZRY2LUNKQHRKXFLUS7W4MLDIZWVYVLIHQ3OT73HDUT4E5JOSG3B45UE75ADKXK" alt="https://www.litoralpress.cl/paginaconsultas/Servicios_NClipDocumentos/Get_Imagen_Nota.aspx?LPKey=U2ZXKBYJOIUC5PFZRY2LUNKQHRKXFLUS7W4MLDIZWVYVLIHQ3OT73HDUT4E5JOSG3B45UE75ADK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