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solo pagar contribuciones: Revive la conduc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 exige a funcionarios p&amp;#250;blicos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LFOG6KSR3FGZPGM7BRNW76DEWEOBYBHEYYY6ZLHY6ESLL74UYS5RIKV4TB2J6WS3F2VLZBIFCAJX2" alt="https://www.litoralpress.cl/paginaconsultas/Servicios_NClipDocumentos/Get_Imagen_Nota.aspx?LPKey=LFOG6KSR3FGZPGM7BRNW76DEWEOBYBHEYYY6ZLHY6ESLL74UYS5RIKV4TB2J6WS3F2VLZBIFCAJ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