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licitudes de datos de funcionarios p&amp;#250;blicos que habr&amp;#237;an viajado estando con licencia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K6CEKGIRMBN3WTSAMTMW44SHHYT3FCAZG7E4RBVSULKSGWGGW3I4FDBYYMX2BWVKB74PTPLWJNQ7M" alt="https://www.litoralpress.cl/paginaconsultas/Servicios_NClipDocumentos/Get_Imagen_Nota.aspx?LPKey=K6CEKGIRMBN3WTSAMTMW44SHHYT3FCAZG7E4RBVSULKSGWGGW3I4FDBYYMX2BWVKB74PTPLWJNQ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