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KONC4XGXJSTM2RANFWKL44KNPLKCMKF5GNXD6ISX6HHK3HQLUZYPCTAMK3FCBAPFSR2IWQSIXSRCA" alt="https://www.litoralpress.cl/paginaconsultas/Servicios_NClipDocumentos/Get_Imagen_Nota.aspx?LPKey=KONC4XGXJSTM2RANFWKL44KNPLKCMKF5GNXD6ISX6HHK3HQLUZYPCTAMK3FCBAPFSR2IWQSIXSR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