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nerg&amp;#237;a &amp;amp; Sustentabilidad&lt;/td&gt;&lt;td align='left' valign='top'&gt;&lt;b style='color:#444444'&gt;VPE:&lt;/b&gt;&lt;/td&gt;&lt;td&gt;$ 3.423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le falta a Chile para avanzar en la implem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7" src="https://www.litoralpress.cl/paginaconsultas/Servicios_NClipDocumentos/Get_Imagen_Nota.aspx?LPKey=EAARWDAJSNDSCYEEWHS2BGYOKQX5WMAFCNEADLFOAFTQPUFEPFRZMZZUDBRNOXP2BMXZWNVZ6A7VS" alt="https://www.litoralpress.cl/paginaconsultas/Servicios_NClipDocumentos/Get_Imagen_Nota.aspx?LPKey=EAARWDAJSNDSCYEEWHS2BGYOKQX5WMAFCNEADLFOAFTQPUFEPFRZMZZUDBRNOXP2BMXZWNVZ6A7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